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Manuel Martinez [mailto:memorybabe@yahoo.com]</w:t>
        <w:br/>
        <w:t>Sent: Monday, September 29, 2008 1:08 PM</w:t>
        <w:br/>
        <w:t>To: Kathleen Hallihan</w:t>
        <w:br/>
        <w:t>Cc: martin.1199@osu.edu</w:t>
        <w:br/>
        <w:t>Subject: creative writing minor</w:t>
        <w:br/>
        <w:br/>
        <w:t>dear kate,</w:t>
        <w:br/>
        <w:br/>
        <w:t xml:space="preserve">chris highley informed me on friday that we needed to clarify our request that english majors also be able to register as minors in creative writing.  we were under the impression that since creative writing was a distinct program within the english department that our majors would be allowed to minor in cw.  our argument for doing so is that creative writing presents a unique presentation of literature, focusing on the techniques of writing poetry, fiction, and non-fiction, rather than in interpretation and critical theory.  the minor also allows for training in publishing.  in a very real sense, creative writing functions as an apprenticeship of sorts as opposed to our literature program.  it's as distinct a difference as art history is from painting or sculpting.  </w:t>
        <w:br/>
        <w:br/>
        <w:t xml:space="preserve">so we'd like the minor to be open to our majors.  however, if this requires separate book listings or other involved steps, we'd just as soon go ahead with the minor as it stands (i.e.  open only to non english majors) and then find a way to offer the minor to english majors at a later time.  please advise. </w:t>
        <w:br/>
        <w:br/>
        <w:t>all the best,</w:t>
        <w:br/>
        <w:t>m.</w:t>
        <w:br/>
        <w:br/>
        <w:t> Manuel Luis Martinez</w:t>
        <w:br/>
        <w:t>Associate Professor of English</w:t>
        <w:br/>
        <w:t>Director of Undergraduate Studies</w:t>
        <w:br/>
        <w:t>The Ohio State University-Columb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48:00Z</dcterms:created>
  <dc:creator>ASC</dc:creator>
  <dc:description/>
  <cp:keywords/>
  <dc:language>en-US</dc:language>
  <cp:lastModifiedBy>ASC</cp:lastModifiedBy>
  <dcterms:modified xsi:type="dcterms:W3CDTF">2008-10-10T19:48:00Z</dcterms:modified>
  <cp:revision>1</cp:revision>
  <dc:subject/>
  <dc:title>From: Manuel Martinez [mailto:memorybabe@yahoo</dc:title>
</cp:coreProperties>
</file>